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Emphasis"/>
          <w:rFonts w:cs="GHEA Grapalat" w:ascii="GHEA Grapalat" w:hAnsi="GHEA Grapalat"/>
          <w:b/>
          <w:bCs/>
          <w:i w:val="false"/>
          <w:sz w:val="22"/>
          <w:szCs w:val="22"/>
          <w:u w:val="single"/>
        </w:rPr>
        <w:t>Ձև</w:t>
      </w:r>
      <w:r>
        <w:rPr>
          <w:rStyle w:val="Emphasis"/>
          <w:rFonts w:cs="GHEA Grapalat" w:ascii="GHEA Grapalat" w:hAnsi="GHEA Grapalat"/>
          <w:b/>
          <w:bCs/>
          <w:i w:val="false"/>
          <w:sz w:val="22"/>
          <w:szCs w:val="22"/>
          <w:u w:val="single"/>
          <w:lang w:val="fr-FR"/>
        </w:rPr>
        <w:t xml:space="preserve"> N 4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sz w:val="22"/>
          <w:szCs w:val="22"/>
        </w:rPr>
      </w:pPr>
      <w:r>
        <w:rPr>
          <w:rStyle w:val="StrongEmphasis"/>
          <w:rFonts w:cs="GHEA Grapalat" w:ascii="GHEA Grapalat" w:hAnsi="GHEA Grapalat"/>
          <w:sz w:val="22"/>
          <w:szCs w:val="22"/>
        </w:rPr>
        <w:t>Տ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</w:rPr>
        <w:t>Ե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</w:rPr>
        <w:t>Ղ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</w:rPr>
        <w:t>Ե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</w:rPr>
        <w:t>Կ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</w:rPr>
        <w:t>Ա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</w:rPr>
        <w:t>Ն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</w:rPr>
        <w:t>Ք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sz w:val="22"/>
          <w:szCs w:val="22"/>
          <w:lang w:val="fr-FR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2016 </w:t>
      </w:r>
      <w:r>
        <w:rPr>
          <w:rStyle w:val="StrongEmphasis"/>
          <w:rFonts w:cs="GHEA Grapalat" w:ascii="GHEA Grapalat" w:hAnsi="GHEA Grapalat"/>
          <w:sz w:val="22"/>
          <w:szCs w:val="22"/>
        </w:rPr>
        <w:t>ԹՎԱԿԱՆԻ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</w:rPr>
        <w:t>ԳԵՐԱԿԱ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</w:rPr>
        <w:t>ԽՆԴԻՐՆԵՐԻ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</w:rPr>
        <w:t>ԵՎ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</w:rPr>
        <w:t>ՄԻՋՈՑԱՌՈՒՄՆԵՐԻ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sz w:val="22"/>
          <w:szCs w:val="22"/>
          <w:lang w:val="fr-FR"/>
        </w:rPr>
      </w:pPr>
      <w:r>
        <w:rPr>
          <w:rStyle w:val="StrongEmphasis"/>
          <w:rFonts w:cs="GHEA Grapalat" w:ascii="GHEA Grapalat" w:hAnsi="GHEA Grapalat"/>
          <w:sz w:val="22"/>
          <w:szCs w:val="22"/>
        </w:rPr>
        <w:t>ԻՐԱԿԱՆԱՑՄԱՆ</w:t>
      </w:r>
      <w:r>
        <w:rPr>
          <w:rStyle w:val="StrongEmphasis"/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</w:rPr>
        <w:t>ԱՐԴՅՈՒՆՔՆԵՐԻ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color w:val="000000"/>
          <w:sz w:val="22"/>
          <w:szCs w:val="22"/>
          <w:lang w:val="fr-FR"/>
        </w:rPr>
      </w:pPr>
      <w:r>
        <w:rPr/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ՄԻՋՈՑԱՌՈՒՄՆԵՐԻ ԻՐԱԿԱՆԱՑՄԱՆ ԱՐԴՅՈՒՆՔՆԵՐԻ ՎԵՐԱԲԵՐՅԱԼ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</w:r>
    </w:p>
    <w:tbl>
      <w:tblPr>
        <w:tblW w:w="1443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01"/>
        <w:gridCol w:w="3019"/>
        <w:gridCol w:w="5982"/>
        <w:gridCol w:w="156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տասխանատու մարմին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րի կետ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85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րծիք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Պետական սեփականություն հանդիսացող գույքի նվիրաբերության կարգը հաստատելու մասին» ՀՀ կառավարության որոշման նախագիծը ՀՀ կառավարություն ներկայացնելը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Պետական սեփականություն հանդիսացող գույքի նվիրաբերության կարգը հաստատելու մասին</w:t>
            </w: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 xml:space="preserve">» ՀՀ կառավարության որոշման նախագիծը ՀՀ կառավարության քննարկմանն է ներկայացվել ՀՀ կառավարությանն առընթեր պետական գույքի կառավարման  վարչության 17.08.2016թ. N 01/13.22/4271-16 գրությամբ (ՀՀ կառավարության 2016 թվականի հունվարի 14-ի N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N 131-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>որոշման հավելված 1-ի 26-րդ կետի կատարման համար սահմանված ժամկետից 13 օր շուտ)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>Ի կատարումն ՀՀ վարչապետի 2016 թվականի օգոստոսի 26-ի N 02/23.17/12472-16 հանձնարարականի՝ ՀՀ կառավարության աշխատակազմի իրավաբանական վարչության եզրակացության հիման վրա նախագծի լրամշակված տարբերակը 06.09.2015թ. N 01/13.23/4559-16 գրությամբ կրկին ներկայացվել է ՀՀ կառավարության աշխատակազմի քննարկման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  <w:t>Այն ընդունվել 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16 թվականի հոկտեմբերի 13-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N 1067-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  <w:t xml:space="preserve"> որոշմամբ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Grapalat" w:hAnsi="GHEA Grapalat" w:cs="GHEA Grapalat"/>
                <w:sz w:val="22"/>
                <w:szCs w:val="22"/>
                <w:lang w:val="fr-FR" w:eastAsia="en-US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Հայաստանի Հանրապետության կառավարության 2010 թվականի ապրիլի 29-ի N 474-Ն որոշման մեջ փոփոխություններ և լրացումներ կատարելու մասին»» ՀՀ կառավարության որոշման նախագիծը ՀՀ կառավարություն ներկայացնելը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Հայաստանի Հանրապետության կառավարության 2010 թվականի ապրիլի 29-ի N 474-Ն որոշման մեջ փոփոխություններ և լրացումներ կատարելու մասին»</w:t>
            </w: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 xml:space="preserve"> ՀՀ կառավարության որոշման նախագիծը ՀՀ կառավարության քննարկմանն է ներկայացվել ՀՀ կառավարությանն առընթեր պետական գույքի կառավարման  վարչության 11.07.2016թ. N 01/13.23/3570-16 գրությամբ (ՀՀ կառավարության 2016 թվականի հունվարի 14-ի N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N 131-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>որոշման հավելված 1-ի 27-րդ կետի կատարման համար սահմանված ժամկետից 79 օր շուտ)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 xml:space="preserve">Ի կատարումն ՀՀ վարչապետի 2016 թվականի հոկտեմբերի 17-ի N 02/23.17/15477-16 հանձնարարականի՝ ՀՀ կառավարության աշխատակազմի եզրակացության հիման վրա նախագծի լրամաշակված տարբերակը 19.10.2016թ. N 01/13.23/5316-16 գրությամբ կրկին ներկայացվել է ՀՀ կառավարության աշխատակազմի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քննարկմանը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>
                <w:rFonts w:ascii="GHEA Grapalat" w:hAnsi="GHEA Grapalat" w:cs="Times New Roman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  <w:t>Այն ընդունվել է ՀՀ կառավարության 2016 թվականի նոյեմբերի 10-ի N 1160-Ն որոշմամբ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Times New Roman"/>
                <w:b/>
                <w:b/>
                <w:bCs/>
                <w:sz w:val="22"/>
                <w:szCs w:val="22"/>
                <w:lang w:val="nb-NO" w:eastAsia="en-US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Կանոնադրական կապիտա</w:t>
              <w:softHyphen/>
              <w:t>լում հիսուն տոկոսից պակաս պետական սեփականություն հանդիսացող բաժնետոմսեր (բաժնեմաս) ունեցող  առևտրային կազմա</w:t>
              <w:softHyphen/>
              <w:t>կերպու</w:t>
              <w:softHyphen/>
              <w:t>թյուն</w:t>
              <w:softHyphen/>
              <w:softHyphen/>
              <w:t>ների պետական սեփականություն հանդիսա</w:t>
              <w:softHyphen/>
              <w:t>ցող բաժնետոմսերի (բաժնեմասի) ամբողջությամբ կամ մասնակի մասնավորեց</w:t>
              <w:softHyphen/>
              <w:t>ման գործընթացը կանոնակարգելու և Հայաստանի Հանրապետության կառավարության 1999 թվա</w:t>
              <w:softHyphen/>
              <w:t>կանի օգոստոսի 5-ի N 499 որո</w:t>
              <w:softHyphen/>
              <w:t>շումն ուժը կորցրած ճանաչելու մասին» ՀՀ  կառավարության որոշման նախագիծը ՀՀ կառավարություն ներկայացնելը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>«Կանոնադրական կապիտա</w:t>
              <w:softHyphen/>
              <w:t>լում հիսուն տոկոսից պակաս պետական սեփականություն հանդիսացող բաժնետոմսեր (բաժնեմաս) ունեցող  առևտրային կազմա</w:t>
              <w:softHyphen/>
              <w:t>կերպու</w:t>
              <w:softHyphen/>
              <w:t>թյուն</w:t>
              <w:softHyphen/>
              <w:softHyphen/>
              <w:t>ների պետական սեփա</w:t>
              <w:softHyphen/>
              <w:t>կանություն հանդիսա</w:t>
              <w:softHyphen/>
              <w:t>ցող բաժնե</w:t>
              <w:softHyphen/>
              <w:t>տոմսերի (բաժնեմասի) ամբողջությամբ կամ մասնակի մասնավորեց</w:t>
              <w:softHyphen/>
              <w:t>ման գործընթացը կանոնա</w:t>
              <w:softHyphen/>
              <w:t>կարգելու և Հայաստանի Հանրապե</w:t>
              <w:softHyphen/>
              <w:t>տության կառավարության 1999 թվա</w:t>
              <w:softHyphen/>
              <w:t>կանի օգոստոսի 5-ի N 499 որո</w:t>
              <w:softHyphen/>
              <w:t>շումն ուժը կորցրած ճանաչելու մասին» ՀՀ  կառավարության որոշման նախագիծը ՀՀ կառավարության քննարկմանն է ներկայացվել ՀՀ կառավարությանն առընթեր պետական գույքի կառավարման  վարչության 10.10.2016թ. N 01/13.34/5117-16 գրությամբ (ՀՀ կառավարության 2016 թվականի հունվարի 14-ի N N 131-Ն որոշման հավելված 1-ի 28-րդ կետի կատարման համար սահմանված ժամկետից 18 օր շուտ)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>
                <w:rFonts w:ascii="GHEA Grapalat" w:hAnsi="GHEA Grapalat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>Նախագիծը քննարկվել է մշտապես գործող ֆինանսատնտեսական նախարարական կոմիտեի 2016 թվականի դեկտեմբերի 22-ի նիստում և ի կատարումն տվյալ նիստի N 23.20/[388022]-17 արձանագրության 14-րդ կետի` նախագծի վերաբերյալ Վարչության դիրքորոշումը 12.01.2017թ.-ի N 01/13.34/81-17 գրությամբ  ներկայացվել  է ՀՀ կառավարության աշխատակազմ՝ ՀՀ կառավարության առաջիկա նիստում քննարկելու առաջարկությամբ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GHEA Grapalat" w:hAnsi="GHEA Grapalat" w:cs="Times New Roman"/>
          <w:sz w:val="22"/>
          <w:szCs w:val="22"/>
          <w:lang w:val="fr-FR" w:eastAsia="en-US"/>
        </w:rPr>
      </w:pPr>
      <w:r>
        <w:rPr>
          <w:rFonts w:cs="Times New Roman" w:ascii="GHEA Grapalat" w:hAnsi="GHEA Grapalat"/>
          <w:sz w:val="22"/>
          <w:szCs w:val="22"/>
          <w:lang w:val="fr-FR" w:eastAsia="en-US"/>
        </w:rPr>
      </w:r>
    </w:p>
    <w:p>
      <w:pPr>
        <w:pStyle w:val="Normal"/>
        <w:ind w:right="-630" w:hanging="0"/>
        <w:rPr>
          <w:rFonts w:ascii="GHEA Grapalat" w:hAnsi="GHEA Grapalat" w:cs="Times New Roman"/>
          <w:sz w:val="22"/>
          <w:szCs w:val="22"/>
          <w:lang w:val="fr-FR" w:eastAsia="en-US"/>
        </w:rPr>
      </w:pPr>
      <w:r>
        <w:rPr>
          <w:rFonts w:cs="Times New Roman" w:ascii="GHEA Grapalat" w:hAnsi="GHEA Grapalat"/>
          <w:sz w:val="22"/>
          <w:szCs w:val="22"/>
          <w:lang w:val="fr-FR" w:eastAsia="en-US"/>
        </w:rPr>
      </w:r>
    </w:p>
    <w:p>
      <w:pPr>
        <w:pStyle w:val="Normal"/>
        <w:ind w:right="-630" w:hanging="0"/>
        <w:rPr>
          <w:rFonts w:ascii="GHEA Grapalat" w:hAnsi="GHEA Grapalat" w:cs="GHEA Grapalat"/>
          <w:sz w:val="20"/>
          <w:szCs w:val="20"/>
          <w:lang w:val="nb-NO" w:eastAsia="en-US"/>
        </w:rPr>
      </w:pPr>
      <w:r>
        <w:rPr>
          <w:rFonts w:cs="GHEA Grapalat" w:ascii="GHEA Grapalat" w:hAnsi="GHEA Grapalat"/>
          <w:sz w:val="20"/>
          <w:szCs w:val="20"/>
          <w:lang w:val="nb-NO" w:eastAsia="en-US"/>
        </w:rPr>
      </w:r>
    </w:p>
    <w:p>
      <w:pPr>
        <w:pStyle w:val="Normal"/>
        <w:ind w:right="-630" w:hanging="0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ind w:right="-630" w:hanging="0"/>
        <w:rPr>
          <w:rFonts w:ascii="GHEA Grapalat" w:hAnsi="GHEA Grapalat" w:cs="Times New Roman"/>
          <w:sz w:val="22"/>
          <w:szCs w:val="22"/>
          <w:lang w:val="fr-FR" w:eastAsia="en-US"/>
        </w:rPr>
      </w:pPr>
      <w:r>
        <w:rPr>
          <w:rFonts w:cs="Times New Roman" w:ascii="GHEA Grapalat" w:hAnsi="GHEA Grapalat"/>
          <w:sz w:val="22"/>
          <w:szCs w:val="22"/>
          <w:lang w:val="fr-FR" w:eastAsia="en-US"/>
        </w:rPr>
      </w:r>
    </w:p>
    <w:p>
      <w:pPr>
        <w:pStyle w:val="Normal"/>
        <w:ind w:right="-630" w:hanging="0"/>
        <w:rPr>
          <w:rFonts w:ascii="GHEA Grapalat" w:hAnsi="GHEA Grapalat" w:cs="Times New Roman"/>
          <w:sz w:val="22"/>
          <w:szCs w:val="22"/>
          <w:lang w:val="fr-FR" w:eastAsia="en-US"/>
        </w:rPr>
      </w:pPr>
      <w:r>
        <w:rPr>
          <w:rFonts w:cs="Times New Roman" w:ascii="GHEA Grapalat" w:hAnsi="GHEA Grapalat"/>
          <w:sz w:val="22"/>
          <w:szCs w:val="22"/>
          <w:lang w:val="fr-FR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HEA Mariam" w:hAnsi="GHEA Mariam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Times LatRus"/>
    </w:rPr>
  </w:style>
  <w:style w:type="character" w:styleId="HeaderChar">
    <w:name w:val="Header Char"/>
    <w:qFormat/>
    <w:rPr>
      <w:rFonts w:ascii="Arial" w:hAnsi="Arial" w:eastAsia="Times New Roman" w:cs="Arial"/>
      <w:spacing w:val="36"/>
      <w:kern w:val="2"/>
      <w:sz w:val="22"/>
      <w:vertAlign w:val="subscript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FooterChar">
    <w:name w:val="Footer Char"/>
    <w:qFormat/>
    <w:rPr>
      <w:rFonts w:ascii="Arial Armenian" w:hAnsi="Arial Armenian" w:eastAsia="Times New Roman" w:cs="Sylfae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eastAsia="Calibri" w:cs="Times LatRus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36"/>
      <w:kern w:val="2"/>
      <w:sz w:val="22"/>
      <w:szCs w:val="20"/>
      <w:vertAlign w:val="subscript"/>
      <w:lang w:val="en-US"/>
    </w:rPr>
  </w:style>
  <w:style w:type="paragraph" w:styleId="Mechtex">
    <w:name w:val="mechtex"/>
    <w:basedOn w:val="Normal"/>
    <w:qFormat/>
    <w:pPr>
      <w:jc w:val="center"/>
    </w:pPr>
    <w:rPr>
      <w:rFonts w:cs="Times New Roman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user</dc:creator>
  <dc:description/>
  <cp:keywords/>
  <dc:language>en-US</dc:language>
  <cp:lastModifiedBy>Windows User</cp:lastModifiedBy>
  <cp:lastPrinted>2017-01-12T16:55:00Z</cp:lastPrinted>
  <dcterms:modified xsi:type="dcterms:W3CDTF">2019-06-13T11:13:00Z</dcterms:modified>
  <cp:revision>2</cp:revision>
  <dc:subject/>
  <dc:title/>
</cp:coreProperties>
</file>